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34Ю в отношении должностного лица –  председателя регионального общественного движения инвалидов «Планета спор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Ольги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Сергиенко О.А., являясь председателем регионального общественного движения инвалидов «Планета спорт», расположенного по адресу: г. Югорск, ул. Никольская, 11-22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иенко О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Сергиенко О.А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8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3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гиенко О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регионального общественного движения инвалидов «Планета спорт» Сергиенко Ольгу Александ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